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今夜盛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辰下的华尔兹舞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华尔兹舞会</w:t>
      </w:r>
      <w:r>
        <w:rPr>
          <w:sz w:val="32"/>
          <w:szCs w:val="32"/>
        </w:rPr>
        <w:t>&lt;/p&gt;&lt;p&gt;&lt;img src="/static-img/ZYE9Yn-xfL7pEXWMpVBZPPHXf3ZFc4gB_94NFhGL3i0.jpg"&gt;&lt;/p&gt;&lt;p&gt;</w:t>
      </w:r>
      <w:r>
        <w:rPr>
          <w:sz w:val="32"/>
          <w:szCs w:val="32"/>
        </w:rPr>
        <w:t>今夜盛放的感觉，就像一盏盏闪烁的星光，点亮了整个宇宙。我们在这个特别的夜晚，穿梭于繁星之下，一起沉浸在音乐与情感的交响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光洒落在湖面上时，我们仿佛置身于一个仙境。在这里，每个人的心都被这份宁静所包围。而今夜盛放的氛围，更让人感到无比温馨。人们手牵手，肩并肩地走向那片开满鲜花的地带，那里的每一朵花，都像是对美好生活的一次赞颂。</w:t>
      </w:r>
      <w:r>
        <w:rPr>
          <w:sz w:val="32"/>
          <w:szCs w:val="32"/>
        </w:rPr>
        <w:t>&lt;/p&gt;&lt;p&gt;&lt;img src="/static-img/ew401pjhANWhSh7ycURbG_HXf3ZFc4gB_94NFhGL3i0.jpg"&gt;&lt;/p&gt;&lt;p&gt;</w:t>
      </w:r>
      <w:r>
        <w:rPr>
          <w:sz w:val="32"/>
          <w:szCs w:val="32"/>
        </w:rPr>
        <w:t>随着乐队奏出轻快而优雅的旋律，我们开始了我们的华尔兹舞蹈。这不仅是一种舞蹈，更是一种交流，是一种理解，是一种共鸣。在这样的场合下，即使是素昧平生的两个人，也能通过眼神和动作之间的情感传递，找到彼此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位年轻夫妇，他们曾经在一次偶然相遇后，因为共同的情感和爱意，而成为了知音。他们告诉我，当他们第一次一起参加华尔兹舞会时，那份今夜盛放的感觉，让他们意识到这是命运赐予的一个机会。不久之后，他们就结成了幸福的一家人，这一切，都源自于那个特殊而又浪漫的地方——星辰下的华尔兹舞会。</w:t>
      </w:r>
      <w:r>
        <w:rPr>
          <w:sz w:val="32"/>
          <w:szCs w:val="32"/>
        </w:rPr>
        <w:t>&lt;/p&gt;&lt;p&gt;&lt;img src="/static-img/CP47DJk0_XBEGuGkEnm9GfHXf3ZFc4gB_94NFhGL3i0.jpg"&gt;&lt;/p&gt;&lt;p&gt;</w:t>
      </w:r>
      <w:r>
        <w:rPr>
          <w:sz w:val="32"/>
          <w:szCs w:val="32"/>
        </w:rPr>
        <w:t>现在，让我们再回到那个梦幻般的地方。月亮如水晶一样清澈，它照耀着我们前行的小脚步，而周围的人们，无论年龄大小，只要有一颗愿意分享、接受他人真诚友善的心，都可以成为今天这个故事中的重要角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你也来加入这场今夜盛放的大型社交活动吧！让你的笑容，在这繁星之下绽放；让你的心灵，在这音乐之中跳跃；让你的生命，在这特别而又难忘的一刻里得到洗礼。如果你愿意，你也可以成为另一个故事中的英雄，或许是某个人的知己，或许是某个孩子未来的启示者。但无论如何，你都将留下属于自己的痕迹，并且永远记住：每一次、今夜盛放，不仅仅是一个简单的聚会，它代表的是生活中的美好瞬间，以及那些永恒不变的情感联系。</w:t>
      </w:r>
      <w:r>
        <w:rPr>
          <w:sz w:val="32"/>
          <w:szCs w:val="32"/>
        </w:rPr>
        <w:t>&lt;/p&gt;&lt;p&gt;&lt;img src="/static-img/D5JUVZMW-yz95Ay8gpJaF_HXf3ZFc4gB_94NFhGL3i0.jpg"&gt;&lt;/p&gt;&lt;p&gt;&lt;a href = "/doc/385685-</w:t>
      </w:r>
      <w:r>
        <w:rPr>
          <w:sz w:val="32"/>
          <w:szCs w:val="32"/>
        </w:rPr>
        <w:t xml:space="preserve">今夜盛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下的华尔兹舞会</w:t>
      </w:r>
      <w:r>
        <w:rPr>
          <w:sz w:val="32"/>
          <w:szCs w:val="32"/>
        </w:rPr>
        <w:t>.doc" rel="alternate" download="385685-</w:t>
      </w:r>
      <w:r>
        <w:rPr>
          <w:sz w:val="32"/>
          <w:szCs w:val="32"/>
        </w:rPr>
        <w:t xml:space="preserve">今夜盛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下的华尔兹舞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